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4° Trofeo Costa Maremmana</w:t>
      </w:r>
      <w:r>
        <w:rPr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Marina di Grosseto 23 / 05 / 2010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assifiche</w:t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F%23A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ster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M%23M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aster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</w:p>
    <w:p>
      <w:pPr>
        <w:pStyle w:val="Normale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rdini di arriv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br/>
        <w:t>Generale</w:t>
        <w:br/>
        <w:t xml:space="preserve">-------------------------------------------------------------------------------   </w:t>
        <w:br/>
        <w:t xml:space="preserve">  1*TOS002884 ERCOLI  SIMONE       79 S   G. S. FIAMME ORO      0:33'24"9</w:t>
        <w:br/>
        <w:t xml:space="preserve">  2*LOM004788 BONDANINI  ANDREA    83 S   GEAS NUOTO ASD        0:33'47"9</w:t>
        <w:br/>
        <w:t xml:space="preserve">  3 CAM001561 CARPENTIERI  MARIANO 85 S   A.S.D.SPORTING CLUB   0:35'35"4</w:t>
        <w:br/>
        <w:t xml:space="preserve">  4*EMI002284 GRIMALDI  MARTINA    88 S   CIRCOLO NUOTO UISP A  0:36'19"0</w:t>
        <w:br/>
        <w:t xml:space="preserve">  5 EMI003512 PRATI  BENEDETTA     90 S   REGGIANA NUOTO A.S.   0:36'20"2</w:t>
        <w:br/>
        <w:t xml:space="preserve">  6*EMI013911 SANDRINI  GRETA      93 C   CIRCOLO NUOTO UISP A  0:36'20"8</w:t>
        <w:br/>
        <w:t xml:space="preserve">  7 EMI004767 BORTOLOTTI  ALBERTO  89 S   CIRCOLO NUOTO UISP A  0:36'32"2</w:t>
        <w:br/>
        <w:t xml:space="preserve">  8 EMI006277 COSTI  GIULIA        92 C   REGGIANA NUOTO A.S.   0:36'33"1</w:t>
        <w:br/>
        <w:t xml:space="preserve">  9 TOS001264 TINTI  DANIEL        85 M25 POL. AMATORI PRATO A  0:36'35"3</w:t>
        <w:br/>
        <w:t xml:space="preserve"> 10 TOS005240 LANGIANO  LUCA       89 S   S.S. DIL. NUOTO GROS  0:36'54"5</w:t>
        <w:br/>
        <w:t xml:space="preserve"> 11 EMI006409 BERNI  SAMANTHA      92 C   REGGIANA NUOTO A.S.   0:37'37"6</w:t>
        <w:br/>
        <w:t xml:space="preserve"> 12 EMI003636 PALA  FRANCESCO      91 C   REGGIANA NUOTO A.S.   0:37'54"7</w:t>
        <w:br/>
        <w:t xml:space="preserve"> 13 UMB002352 COMODINI  MIRKO      95 R   A.S.DILETT. AGON.NUO  0:38'05"7</w:t>
        <w:br/>
        <w:t xml:space="preserve"> 14 TOS006622 OLMI  ROBERTO        60 M50 S.S. DIL. NUOTO GROS  0:38'56"9</w:t>
        <w:br/>
        <w:t xml:space="preserve"> 15 UMB002133 RIBETTI  MARIA NOVEL 93 C   A.S.DILETT. AGON.NUO  0:39'26"2</w:t>
        <w:br/>
        <w:t xml:space="preserve"> 16 TOS031250 LEPCA  DENYSS CONSTA 95 R   RARI NANTES FLORENTI  0:39'26"9</w:t>
        <w:br/>
        <w:t xml:space="preserve"> 17 TOS005353 CASELLI  GIACOMO     77 M30 A.S. DIL. NUOTO U.I.  0:39'30"2</w:t>
        <w:br/>
        <w:t xml:space="preserve"> 18 LAZ032851 CAMETTI  FABRIZIO    72 M35 C.C. ANIENE A.S.DILE  0:39'31"0</w:t>
        <w:br/>
        <w:t xml:space="preserve"> 19 EMI006474 PALA  CHIARA         93 C   REGGIANA NUOTO A.S.   0:39'33"2</w:t>
        <w:br/>
        <w:t xml:space="preserve"> 20 VEN003102 CAMPORESE  PIERLUIGI 87 S   A.S.D.  NUOTO VIGONZ  0:39'33"8</w:t>
        <w:br/>
        <w:t xml:space="preserve"> 21 TOS036001 SALATI  LUCA         67 M40 RARI NANTES FLORENTI  0:39'35"2</w:t>
        <w:br/>
        <w:t xml:space="preserve"> 22 LOM038763 LEONE  MARCO         65 M45 TEAM INSUBRIKA ASD    0:39'37"8</w:t>
        <w:br/>
        <w:t xml:space="preserve"> 23 TOS003590 RISPOLI  ALESSIO     89 S   S.S. DIL. NUOTO GROS  0:39'58"7</w:t>
        <w:br/>
        <w:t xml:space="preserve"> 24 TOS007929 MILANO  MASSIMO      73 M35 S.S. DIL. NUOTO GROS  0:41'52"8</w:t>
        <w:br/>
        <w:t xml:space="preserve"> 25 EMI001305 PILATI  ALESSANDRO   72 M35 A S DILETT FANATIK T  0:41'54"2</w:t>
        <w:br/>
        <w:t xml:space="preserve"> 26 UMB000913 LEONARDI  SARA       92 C   A.S.DILETT. AGON.NUO  0:42'08"9</w:t>
        <w:br/>
        <w:t xml:space="preserve"> 27 TOS002828 PATERNI  MARIO       43 M65 A.S.D. D.L.F. NUOTO   0:42'11"5</w:t>
        <w:br/>
        <w:t xml:space="preserve"> 28 UMB002477 FRANCIOLI  ILARIA    95 J   A.S.DILETT. AGON.NUO  0:42'13"5</w:t>
        <w:br/>
        <w:t xml:space="preserve"> 29 UMB004728 GALLI  CATERINA      95 J   A.S.DILETT. AGON.NUO  0:42'14"1</w:t>
        <w:br/>
        <w:t xml:space="preserve"> 30 UMB002309 RIBISCINI  LUCA      95 R   A.S.DILETT. AGON.NUO  0:42'25"9</w:t>
        <w:br/>
        <w:t xml:space="preserve"> 31 TOS005073 GALLO  ALESSANDRO    69 M40 S.S. DIL. NUOTO GROS  0:42'29"4</w:t>
        <w:br/>
        <w:t xml:space="preserve"> 32 EMI023215 GRASSANI  LUCA       69 M40 MOLINELLA NUOTO A.S.  0:42'30"6</w:t>
        <w:br/>
        <w:t xml:space="preserve"> 33 TOS004453 MARZULLO  STEFANO    59 M50 ASS.NUOTO LUCCA CAPA  0:42'34"9</w:t>
        <w:br/>
        <w:t xml:space="preserve"> 34 LOM033623 NOSSA  ANDREA        96 R   GEAS NUOTO ASD        0:42'50"9</w:t>
        <w:br/>
        <w:t xml:space="preserve"> 35 SAR003196 SPANO  ALESSANDRO    64 M45 A.S. DIL. MASTERNUOT  0:42'53"3</w:t>
        <w:br/>
        <w:t xml:space="preserve"> 36 UMB004143 CAIELLO  EMANUELE    96 R   A.S.DILETT. AGON.NUO  0:42'55"9</w:t>
        <w:br/>
        <w:t xml:space="preserve"> 37 TOS033016 CANTINI  LORENZO     95 R   SOC. NUOTO PIOMBINO   0:42'58"7</w:t>
        <w:br/>
        <w:t xml:space="preserve"> 38 EMI001142 MORINI  MAURIZIO     61 M45 A.S. DIL. MASTERNUOT  0:43'11"0</w:t>
        <w:br/>
        <w:t xml:space="preserve"> 39 EMI013984 BERGONZI  STEFANO    61 M45 A.S. DIL. MASTERNUOT  0:43'12"9</w:t>
        <w:br/>
        <w:t xml:space="preserve"> 40 EMI005759 ZURLINI  CHIARA      76 M30 NUOTO CLUB 91 PARMA   0:43'14"9</w:t>
        <w:br/>
        <w:t xml:space="preserve"> 41 TOS028866 TONDINI  CLAUDIO     83 M25 S.S. DIL. NUOTO GROS  0:43'52"3</w:t>
        <w:br/>
        <w:t xml:space="preserve"> 42 LOM031394 DE PASCALI  EDOARDO  96 R   GEAS NUOTO ASD        0:44'01"7</w:t>
        <w:br/>
        <w:t xml:space="preserve"> 43 TOS033464 Di Somma  Luigi      93 …   RARI NANTES FLORENTI  0:44'58"5</w:t>
        <w:br/>
        <w:t xml:space="preserve"> 44 TOS007305 ORRU`  SILVIA        78 M30 S.S. DIL. NUOTO GROS  0:44'58"8</w:t>
        <w:br/>
        <w:t xml:space="preserve"> 45 LIG002114 MUSCARA`  FRANCO     67 M40 C.S.MARINA MILITARE   0:46'18"8</w:t>
        <w:br/>
        <w:t xml:space="preserve"> 46 CAM015585 AVAGLIANO  DANIELE   71 M35 C.S.MARINA MILITARE   0:46'24"2</w:t>
        <w:br/>
        <w:t xml:space="preserve"> 47 TOS000958 SALIERNO  ROBERTO    67 M40 RARI NANTES FLORENTI  0:46'27"4</w:t>
        <w:br/>
        <w:t xml:space="preserve"> 48 TOS003724 CORRIAS  MARIO       67 M40 ASS.NUOTO LUCCA CAPA  0:46'49"3</w:t>
        <w:br/>
        <w:t xml:space="preserve"> 49 FIN003812 DI LAURO  CLAUDIO    75 M35 POL. AMATORI PRATO A  0:46'59"0</w:t>
        <w:br/>
        <w:t xml:space="preserve"> 50 TOS030091 MEONI  LEONARDO      71 M35 POL. AMATORI PRATO A  0:47'07"5</w:t>
        <w:br/>
        <w:t xml:space="preserve"> 51 TOS007671 FILIPPINI  SIMONA    66 M40 POL. AMATORI PRATO A  0:47'11"7</w:t>
        <w:br/>
        <w:t xml:space="preserve"> 52 TOS031316 CATANIA  MASSIMILIAN 73 M35 POL. AMATORI PRATO A  0:47'57"7</w:t>
        <w:br/>
        <w:t xml:space="preserve"> 53 TOS015733 TURIO  FABIO         46 M60 A.S.D. D.L.F. NUOTO   0:48'10"2</w:t>
        <w:br/>
        <w:t xml:space="preserve"> 54 UMB005726 ROSSI  ILARIA        97 R   A.S.DILETT. AGON.NUO  0:48'13"8</w:t>
        <w:br/>
        <w:t xml:space="preserve"> 55 TOS033131 NESI  GIAMPAOLO      75 M35 SOC. NUOTO PIOMBINO   0:48'20"3</w:t>
        <w:br/>
        <w:t xml:space="preserve"> 56 FIN033660 GIUNTOLI  MARCELLO   71 M35 C.N.  MONTECATINI SO  0:48'53"3</w:t>
        <w:br/>
        <w:t xml:space="preserve"> 57 TOS016272 GUSTINELLI  PIETRO   68 M40 ASS. SPORT. DIL.  FI  0:48'54"3</w:t>
        <w:br/>
        <w:t xml:space="preserve"> 58 CAM005932 ESPOSITO  RAFFAELE   51 M55 A.S.D.N.CLUB PENISOL  0:49'03"8</w:t>
        <w:br/>
        <w:t xml:space="preserve"> 59 TOS034295 CASINI  RICCARDO     71 M35 S.S. DIL. NUOTO GROS  0:49'09"7</w:t>
        <w:br/>
        <w:t xml:space="preserve"> 60 CAM017401 IANNONE  LUCIO       82 M25 A.S.D.N.CLUB PENISOL  0:49'11"7</w:t>
        <w:br/>
        <w:t xml:space="preserve"> 61 TOS032584 MOSTARDINI  DANIELE  69 M40 RARI NANTES FLORENTI  0:49'15"4</w:t>
        <w:br/>
        <w:t xml:space="preserve"> 62 EMI005655 BONAZZI  CESARE      66 M40 A.S. DIL. MASTERNUOT  0:49'52"5</w:t>
        <w:br/>
        <w:t xml:space="preserve"> 63 EMI005355 FALCHIERI  EDI       48 M60 A.S. DILETT. NUOVO N  0:49'56"2</w:t>
        <w:br/>
        <w:t xml:space="preserve"> 64 TOS031530 BURINI  SIMONA       72 M35 A.S.D. D.L.F. NUOTO   0:49'58"8</w:t>
        <w:br/>
        <w:t xml:space="preserve"> 65 EMI010088 FAVALI  ALBERTO      67 M40 A.S. DIL. MASTERNUOT  0:50'01"2</w:t>
        <w:br/>
        <w:t xml:space="preserve"> 66 MAR014309 FULIGNI  TOMMASO     74 M35 ADRIAKOS NUOTO  M.S.  0:50'04"0</w:t>
        <w:br/>
        <w:t xml:space="preserve"> 67 TOS032695 ROSSI  SIMONE        73 M35 RARI NANTES FLORENTI  0:50'13"4</w:t>
        <w:br/>
        <w:t xml:space="preserve"> 68 TOS001053 GOIORANI  PAMELA     83 M25 C.N.  MONTECATINI SO  0:50'17"3</w:t>
        <w:br/>
        <w:t xml:space="preserve"> 69 TOS012534 GRADI  MARCO         69 M40 POL. AMATORI PRATO A  0:50'21"1</w:t>
        <w:br/>
        <w:t xml:space="preserve"> 70 LIG014787 MENICHI  MARCO       60 M50 A.S.DILETT. LERICI N  0:50'27"2</w:t>
        <w:br/>
        <w:t xml:space="preserve"> 71 TOS017056 DELLA GATTA  ETTORE  69 M40 S.S. DIL. NUOTO GROS  0:50'28"8</w:t>
        <w:br/>
        <w:t xml:space="preserve"> 72 TOS004566 VINCENZI  SONIA      63 M45 A.S.D. D.L.F. NUOTO   0:50'45"8</w:t>
        <w:br/>
        <w:t xml:space="preserve"> 73 TOS005991 ZINI  ANDREA         60 M50 S.S. DIL. NUOTO GROS  0:50'49"6</w:t>
        <w:br/>
        <w:t xml:space="preserve"> 74 LAZ031240 PAPITTO  PIERLUIGI   74 M35 A.S. DIL. PARK CLUB   0:50'55"1</w:t>
        <w:br/>
        <w:t xml:space="preserve"> 75 LAZ034583 PERLINI  ANTONIO     81 M25 A.S. DIL. PARK CLUB   0:51'25"6</w:t>
        <w:br/>
        <w:t xml:space="preserve"> 76 TOS037878 TASSI  MICHELE       81 M25 S.S. DIL. NUOTO GROS  0:51'30"2</w:t>
        <w:br/>
        <w:t xml:space="preserve"> 77 TOS036538 SCARSELLI  FILIPPO   73 M35 AQUATEMPRA SOC. CONS  0:52'20"7</w:t>
        <w:br/>
        <w:t xml:space="preserve"> 78 TOS003998 PASTORELLA  WALTER   56 M50 SOC. NUOTO PIOMBINO   0:52'28"9</w:t>
        <w:br/>
        <w:t xml:space="preserve"> 79 EMI017688 SAPONE  ANDREA       65 M45 ADRIAKOS NUOTO  M.S.  0:53'31"2</w:t>
        <w:br/>
        <w:t xml:space="preserve"> 80 CAM008467 TESTA  EMILIO        83 M25 A.S.D.BLUE TEAM STAB  0:53'48"3</w:t>
        <w:br/>
        <w:t xml:space="preserve"> 81 TOS030535 DONATI  PATRIZIO     64 M45 SOC. NUOTO PIOMBINO   0:54'19"3</w:t>
        <w:br/>
        <w:t xml:space="preserve"> 82 LAZ035065 BIANCHINI  CHIARA    81 M25 A.S. DIL. PARK CLUB   0:54'28"1</w:t>
        <w:br/>
        <w:t xml:space="preserve"> 83 TOS033750 MANCINI  LUCILLA     68 M40 ASS.NUOTO LUCCA CAPA  0:54'37"7</w:t>
        <w:br/>
        <w:t xml:space="preserve"> 84 TOS039317 Ristori  Gabriele    86 U25 RARI NANTES FLORENTI  0:55'08"1</w:t>
        <w:br/>
        <w:t xml:space="preserve"> 85 TOS004001 SUICH  WALTER        51 M55 SOC. NUOTO PIOMBINO   0:55'23"8</w:t>
        <w:br/>
        <w:t xml:space="preserve"> 86 LAZ027147 GALLI  ANDREA        71 M35 CSI ROMA FLAMINIO S.  0:55'24"4</w:t>
        <w:br/>
        <w:t xml:space="preserve"> 87 LAZ008382 VELARDI  EUGENIO     53 M55 C.C. ANIENE A.S.DILE  0:55'58"4</w:t>
        <w:br/>
        <w:t xml:space="preserve"> 88 UMB004708 BILOTTA  GIUSEPPE    36 M70 CENTRO NUOTO BASTIA   0:56'10"3</w:t>
        <w:br/>
        <w:t xml:space="preserve"> 89 TOS032696 MIGLIORINI  LEONARDO 68 M40 RARI NANTES FLORENTI  0:56'22"4</w:t>
        <w:br/>
        <w:t xml:space="preserve"> 90 EMI009208 BACCIGLIERI  ROBERTA 64 M45 A.S. DILETT. NUOVO N  0:57'22"8</w:t>
        <w:br/>
        <w:t xml:space="preserve"> 90 PIE001039 GENTILESCA  MICHELA  74 M35 GRANDA MASTERS GIS A  0:57'22"8</w:t>
        <w:br/>
        <w:t xml:space="preserve"> 92 FIN062257 RICCI  ALESSIO       62 M45 SOC. NUOTO PIOMBINO   0:57'37"1</w:t>
        <w:br/>
        <w:t xml:space="preserve"> 93 TOS031595 MARTELLACCI  ELENA   80 M30 S.S. DIL. NUOTO GROS  0:57'47"5</w:t>
        <w:br/>
        <w:t xml:space="preserve"> 94 TOS028934 SERRA  MARCO         80 M30 C.N.  MONTECATINI SO  0:59'11"4</w:t>
        <w:br/>
        <w:t xml:space="preserve"> 95 FIN062242 CASELLI  ALESSANDRA  68 M40 SOC. NUOTO PIOMBINO   0:59'56"8</w:t>
        <w:br/>
        <w:t xml:space="preserve"> 96 LAZ052268 TRABUCCO  VALENTINA  75 M35 A.S.D. LATINA MASTER  1:00'01"6</w:t>
        <w:br/>
        <w:t xml:space="preserve"> 97 TOS004587 DI PAOLA  SILVIA     65 M45 A.S.D. D.L.F. NUOTO   1:00'17"9</w:t>
        <w:br/>
        <w:t xml:space="preserve"> 98 TOS036532 STEFANINI  ROBERTA   69 M40 S.S. DIL. NUOTO GROS  1:02'29"0</w:t>
        <w:br/>
        <w:t xml:space="preserve"> 99 TOS034745 SPOSITO  MASSIMO     66 M40 S.S. DIL. NUOTO GROS  1:02'31"8</w:t>
        <w:br/>
        <w:t>100 TOS037364 VISDOMINI  VALENTINA 75 M35 SOC. NUOTO PIOMBINO   1:06'04"5</w:t>
        <w:br/>
        <w:t>101 TOS011318 GIANNINI  LUCA       69 M40 S.S. DIL. NUOTO GROS  1:06'28"8</w:t>
        <w:br/>
        <w:t>102 TOS035847 GORI  ANDREA         77 M30 RARI NANTES FLORENTI  1:13'02"2</w:t>
        <w:br/>
        <w:t>103 TOS013726 ROSIGNOLI  DUSCA     54 M55 SOC. NUOTO PIOMBINO   1:15'41"1</w:t>
        <w:br/>
        <w:t>104 TOS032646 PICCIONETTI  ROSSANO 56 M50 S.S. DIL. NUOTO GROS  1:22'36"2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*EMI002284 GRIMALDI  MARTINA    88 S   CIRCOLO NUOTO UISP A  0:36'19"0</w:t>
        <w:br/>
        <w:t xml:space="preserve">  2 EMI003512 PRATI  BENEDETTA     90 S   REGGIANA NUOTO A.S.   0:36'20"2</w:t>
        <w:br/>
        <w:t xml:space="preserve">  3*EMI013911 SANDRINI  GRETA      93 C   CIRCOLO NUOTO UISP A  0:36'20"8</w:t>
        <w:br/>
        <w:t xml:space="preserve">  4 EMI006277 COSTI  GIULIA        92 C   REGGIANA NUOTO A.S.   0:36'33"1</w:t>
        <w:br/>
        <w:t xml:space="preserve">  5 EMI006409 BERNI  SAMANTHA      92 C   REGGIANA NUOTO A.S.   0:37'37"6</w:t>
        <w:br/>
        <w:t xml:space="preserve">  6 UMB002133 RIBETTI  MARIA NOVEL 93 C   A.S.DILETT. AGON.NUO  0:39'26"2</w:t>
        <w:br/>
        <w:t xml:space="preserve">  7 EMI006474 PALA  CHIARA         93 C   REGGIANA NUOTO A.S.   0:39'33"2</w:t>
        <w:br/>
        <w:t xml:space="preserve">  8 UMB000913 LEONARDI  SARA       92 C   A.S.DILETT. AGON.NUO  0:42'08"9</w:t>
        <w:br/>
        <w:t xml:space="preserve">  9 UMB002477 FRANCIOLI  ILARIA    95 J   A.S.DILETT. AGON.NUO  0:42'13"5</w:t>
        <w:br/>
        <w:t xml:space="preserve"> 10 UMB004728 GALLI  CATERINA      95 J   A.S.DILETT. AGON.NUO  0:42'14"1</w:t>
        <w:br/>
        <w:t xml:space="preserve"> 11 EMI005759 ZURLINI  CHIARA      76 M30 NUOTO CLUB 91 PARMA   0:43'14"9</w:t>
        <w:br/>
        <w:t xml:space="preserve"> 12 TOS007305 ORRU`  SILVIA        78 M30 S.S. DIL. NUOTO GROS  0:44'58"8</w:t>
        <w:br/>
        <w:t xml:space="preserve"> 13 TOS007671 FILIPPINI  SIMONA    66 M40 POL. AMATORI PRATO A  0:47'11"7</w:t>
        <w:br/>
        <w:t xml:space="preserve"> 14 UMB005726 ROSSI  ILARIA        97 R   A.S.DILETT. AGON.NUO  0:48'13"8</w:t>
        <w:br/>
        <w:t xml:space="preserve"> 15 TOS031530 BURINI  SIMONA       72 M35 A.S.D. D.L.F. NUOTO   0:49'58"8</w:t>
        <w:br/>
        <w:t xml:space="preserve"> 16 TOS001053 GOIORANI  PAMELA     83 M25 C.N.  MONTECATINI SO  0:50'17"3</w:t>
        <w:br/>
        <w:t xml:space="preserve"> 17 TOS004566 VINCENZI  SONIA      63 M45 A.S.D. D.L.F. NUOTO   0:50'45"8</w:t>
        <w:br/>
        <w:t xml:space="preserve"> 18 LAZ035065 BIANCHINI  CHIARA    81 M25 A.S. DIL. PARK CLUB   0:54'28"1</w:t>
        <w:br/>
        <w:t xml:space="preserve"> 19 TOS033750 MANCINI  LUCILLA     68 M40 ASS.NUOTO LUCCA CAPA  0:54'37"7</w:t>
        <w:br/>
        <w:t xml:space="preserve"> 20 EMI009208 BACCIGLIERI  ROBERTA 64 M45 A.S. DILETT. NUOVO N  0:57'22"8</w:t>
        <w:br/>
        <w:t xml:space="preserve"> 21 PIE001039 GENTILESCA  MICHELA  74 M35 GRANDA MASTERS GIS A  0:57'22"8</w:t>
        <w:br/>
        <w:t xml:space="preserve"> 22 TOS031595 MARTELLACCI  ELENA   80 M30 S.S. DIL. NUOTO GROS  0:57'47"5</w:t>
        <w:br/>
        <w:t xml:space="preserve"> 23 FIN062242 CASELLI  ALESSANDRA  68 M40 SOC. NUOTO PIOMBINO   0:59'56"8</w:t>
        <w:br/>
        <w:t xml:space="preserve"> 24 LAZ052268 TRABUCCO  VALENTINA  75 M35 A.S.D. LATINA MASTER  1:00'01"6</w:t>
        <w:br/>
        <w:t xml:space="preserve"> 25 TOS004587 DI PAOLA  SILVIA     65 M45 A.S.D. D.L.F. NUOTO   1:00'17"9</w:t>
        <w:br/>
        <w:t xml:space="preserve"> 26 TOS036532 STEFANINI  ROBERTA   69 M40 S.S. DIL. NUOTO GROS  1:02'29"0</w:t>
        <w:br/>
        <w:t xml:space="preserve"> 27 TOS037364 VISDOMINI  VALENTINA 75 M35 SOC. NUOTO PIOMBINO   1:06'04"5</w:t>
        <w:br/>
        <w:t xml:space="preserve"> 28 TOS013726 ROSIGNOLI  DUSCA     54 M55 SOC. NUOTO PIOMBINO   1:15'41"1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*TOS002884 ERCOLI  SIMONE       79 S   G. S. FIAMME ORO      0:33'24"9</w:t>
        <w:br/>
        <w:t xml:space="preserve">  2*LOM004788 BONDANINI  ANDREA    83 S   GEAS NUOTO ASD        0:33'47"9</w:t>
        <w:br/>
        <w:t xml:space="preserve">  3 CAM001561 CARPENTIERI  MARIANO 85 S   A.S.D.SPORTING CLUB   0:35'35"4</w:t>
        <w:br/>
        <w:t xml:space="preserve">  4 EMI004767 BORTOLOTTI  ALBERTO  89 S   CIRCOLO NUOTO UISP A  0:36'32"2</w:t>
        <w:br/>
        <w:t xml:space="preserve">  5 TOS001264 TINTI  DANIEL        85 M25 POL. AMATORI PRATO A  0:36'35"3</w:t>
        <w:br/>
        <w:t xml:space="preserve">  6 TOS005240 LANGIANO  LUCA       89 S   S.S. DIL. NUOTO GROS  0:36'54"5</w:t>
        <w:br/>
        <w:t xml:space="preserve">  7 EMI003636 PALA  FRANCESCO      91 C   REGGIANA NUOTO A.S.   0:37'54"7</w:t>
        <w:br/>
        <w:t xml:space="preserve">  8 UMB002352 COMODINI  MIRKO      95 R   A.S.DILETT. AGON.NUO  0:38'05"7</w:t>
        <w:br/>
        <w:t xml:space="preserve">  9 TOS006622 OLMI  ROBERTO        60 M50 S.S. DIL. NUOTO GROS  0:38'56"9</w:t>
        <w:br/>
        <w:t xml:space="preserve"> 10 TOS031250 LEPCA  DENYSS CONSTA 95 R   RARI NANTES FLORENTI  0:39'26"9</w:t>
        <w:br/>
        <w:t xml:space="preserve"> 11 TOS005353 CASELLI  GIACOMO     77 M30 A.S. DIL. NUOTO U.I.  0:39'30"2</w:t>
        <w:br/>
        <w:t xml:space="preserve"> 12 LAZ032851 CAMETTI  FABRIZIO    72 M35 C.C. ANIENE A.S.DILE  0:39'31"0</w:t>
        <w:br/>
        <w:t xml:space="preserve"> 13 VEN003102 CAMPORESE  PIERLUIGI 87 S   A.S.D.  NUOTO VIGONZ  0:39'33"8</w:t>
        <w:br/>
        <w:t xml:space="preserve"> 14 TOS036001 SALATI  LUCA         67 M40 RARI NANTES FLORENTI  0:39'35"2</w:t>
        <w:br/>
        <w:t xml:space="preserve"> 15 LOM038763 LEONE  MARCO         65 M45 TEAM INSUBRIKA ASD    0:39'37"8</w:t>
        <w:br/>
        <w:t xml:space="preserve"> 16 TOS003590 RISPOLI  ALESSIO     89 S   S.S. DIL. NUOTO GROS  0:39'58"7</w:t>
        <w:br/>
        <w:t xml:space="preserve"> 17 TOS007929 MILANO  MASSIMO      73 M35 S.S. DIL. NUOTO GROS  0:41'52"8</w:t>
        <w:br/>
        <w:t xml:space="preserve"> 18 EMI001305 PILATI  ALESSANDRO   72 M35 A S DILETT FANATIK T  0:41'54"2</w:t>
        <w:br/>
        <w:t xml:space="preserve"> 19 TOS002828 PATERNI  MARIO       43 M65 A.S.D. D.L.F. NUOTO   0:42'11"5</w:t>
        <w:br/>
        <w:t xml:space="preserve"> 20 UMB002309 RIBISCINI  LUCA      95 R   A.S.DILETT. AGON.NUO  0:42'25"9</w:t>
        <w:br/>
        <w:t xml:space="preserve"> 21 TOS005073 GALLO  ALESSANDRO    69 M40 S.S. DIL. NUOTO GROS  0:42'29"4</w:t>
        <w:br/>
        <w:t xml:space="preserve"> 22 EMI023215 GRASSANI  LUCA       69 M40 MOLINELLA NUOTO A.S.  0:42'30"6</w:t>
        <w:br/>
        <w:t xml:space="preserve"> 23 TOS004453 MARZULLO  STEFANO    59 M50 ASS.NUOTO LUCCA CAPA  0:42'34"9</w:t>
        <w:br/>
        <w:t xml:space="preserve"> 24 LOM033623 NOSSA  ANDREA        96 R   GEAS NUOTO ASD        0:42'50"9</w:t>
        <w:br/>
        <w:t xml:space="preserve"> 25 SAR003196 SPANO  ALESSANDRO    64 M45 A.S. DIL. MASTERNUOT  0:42'53"3</w:t>
        <w:br/>
        <w:t xml:space="preserve"> 26 UMB004143 CAIELLO  EMANUELE    96 R   A.S.DILETT. AGON.NUO  0:42'55"9</w:t>
        <w:br/>
        <w:t xml:space="preserve"> 27 TOS033016 CANTINI  LORENZO     95 R   SOC. NUOTO PIOMBINO   0:42'58"7</w:t>
        <w:br/>
        <w:t xml:space="preserve"> 28 EMI001142 MORINI  MAURIZIO     61 M45 A.S. DIL. MASTERNUOT  0:43'11"0</w:t>
        <w:br/>
        <w:t xml:space="preserve"> 29 EMI013984 BERGONZI  STEFANO    61 M45 A.S. DIL. MASTERNUOT  0:43'12"9</w:t>
        <w:br/>
        <w:t xml:space="preserve"> 30 TOS028866 TONDINI  CLAUDIO     83 M25 S.S. DIL. NUOTO GROS  0:43'52"3</w:t>
        <w:br/>
        <w:t xml:space="preserve"> 31 LOM031394 DE PASCALI  EDOARDO  96 R   GEAS NUOTO ASD        0:44'01"7</w:t>
        <w:br/>
        <w:t xml:space="preserve"> 32 TOS033464 Di Somma  Luigi      93 …   RARI NANTES FLORENTI  0:44'58"5</w:t>
        <w:br/>
        <w:t xml:space="preserve"> 33 LIG002114 MUSCARA`  FRANCO     67 M40 C.S.MARINA MILITARE   0:46'18"8</w:t>
        <w:br/>
        <w:t xml:space="preserve"> 34 CAM015585 AVAGLIANO  DANIELE   71 M35 C.S.MARINA MILITARE   0:46'24"2</w:t>
        <w:br/>
        <w:t xml:space="preserve"> 35 TOS000958 SALIERNO  ROBERTO    67 M40 RARI NANTES FLORENTI  0:46'27"4</w:t>
        <w:br/>
        <w:t xml:space="preserve"> 36 TOS003724 CORRIAS  MARIO       67 M40 ASS.NUOTO LUCCA CAPA  0:46'49"3</w:t>
        <w:br/>
        <w:t xml:space="preserve"> 37 FIN003812 DI LAURO  CLAUDIO    75 M35 POL. AMATORI PRATO A  0:46'59"0</w:t>
        <w:br/>
        <w:t xml:space="preserve"> 38 TOS030091 MEONI  LEONARDO      71 M35 POL. AMATORI PRATO A  0:47'07"5</w:t>
        <w:br/>
        <w:t xml:space="preserve"> 39 TOS031316 CATANIA  MASSIMILIAN 73 M35 POL. AMATORI PRATO A  0:47'57"7</w:t>
        <w:br/>
        <w:t xml:space="preserve"> 40 TOS015733 TURIO  FABIO         46 M60 A.S.D. D.L.F. NUOTO   0:48'10"2</w:t>
        <w:br/>
        <w:t xml:space="preserve"> 41 TOS033131 NESI  GIAMPAOLO      75 M35 SOC. NUOTO PIOMBINO   0:48'20"3</w:t>
        <w:br/>
        <w:t xml:space="preserve"> 42 FIN033660 GIUNTOLI  MARCELLO   71 M35 C.N.  MONTECATINI SO  0:48'53"3</w:t>
        <w:br/>
        <w:t xml:space="preserve"> 43 TOS016272 GUSTINELLI  PIETRO   68 M40 ASS. SPORT. DIL.  FI  0:48'54"3</w:t>
        <w:br/>
        <w:t xml:space="preserve"> 44 CAM005932 ESPOSITO  RAFFAELE   51 M55 A.S.D.N.CLUB PENISOL  0:49'03"8</w:t>
        <w:br/>
        <w:t xml:space="preserve"> 45 TOS034295 CASINI  RICCARDO     71 M35 S.S. DIL. NUOTO GROS  0:49'09"7</w:t>
        <w:br/>
        <w:t xml:space="preserve"> 46 CAM017401 IANNONE  LUCIO       82 M25 A.S.D.N.CLUB PENISOL  0:49'11"7</w:t>
        <w:br/>
        <w:t xml:space="preserve"> 47 TOS032584 MOSTARDINI  DANIELE  69 M40 RARI NANTES FLORENTI  0:49'15"4</w:t>
        <w:br/>
        <w:t xml:space="preserve"> 48 EMI005655 BONAZZI  CESARE      66 M40 A.S. DIL. MASTERNUOT  0:49'52"5</w:t>
        <w:br/>
        <w:t xml:space="preserve"> 49 EMI005355 FALCHIERI  EDI       48 M60 A.S. DILETT. NUOVO N  0:49'56"2</w:t>
        <w:br/>
        <w:t xml:space="preserve"> 50 EMI010088 FAVALI  ALBERTO      67 M40 A.S. DIL. MASTERNUOT  0:50'01"2</w:t>
        <w:br/>
        <w:t xml:space="preserve"> 51 MAR014309 FULIGNI  TOMMASO     74 M35 ADRIAKOS NUOTO  M.S.  0:50'04"0</w:t>
        <w:br/>
        <w:t xml:space="preserve"> 52 TOS032695 ROSSI  SIMONE        73 M35 RARI NANTES FLORENTI  0:50'13"4</w:t>
        <w:br/>
        <w:t xml:space="preserve"> 53 TOS012534 GRADI  MARCO         69 M40 POL. AMATORI PRATO A  0:50'21"1</w:t>
        <w:br/>
        <w:t xml:space="preserve"> 54 LIG014787 MENICHI  MARCO       60 M50 A.S.DILETT. LERICI N  0:50'27"2</w:t>
        <w:br/>
        <w:t xml:space="preserve"> 55 TOS017056 DELLA GATTA  ETTORE  69 M40 S.S. DIL. NUOTO GROS  0:50'28"8</w:t>
        <w:br/>
        <w:t xml:space="preserve"> 56 TOS005991 ZINI  ANDREA         60 M50 S.S. DIL. NUOTO GROS  0:50'49"6</w:t>
        <w:br/>
        <w:t xml:space="preserve"> 57 LAZ031240 PAPITTO  PIERLUIGI   74 M35 A.S. DIL. PARK CLUB   0:50'55"1</w:t>
        <w:br/>
        <w:t xml:space="preserve"> 58 LAZ034583 PERLINI  ANTONIO     81 M25 A.S. DIL. PARK CLUB   0:51'25"6</w:t>
        <w:br/>
        <w:t xml:space="preserve"> 59 TOS037878 TASSI  MICHELE       81 M25 S.S. DIL. NUOTO GROS  0:51'30"2</w:t>
        <w:br/>
        <w:t xml:space="preserve"> 60 TOS036538 SCARSELLI  FILIPPO   73 M35 AQUATEMPRA SOC. CONS  0:52'20"7</w:t>
        <w:br/>
        <w:t xml:space="preserve"> 61 TOS003998 PASTORELLA  WALTER   56 M50 SOC. NUOTO PIOMBINO   0:52'28"9</w:t>
        <w:br/>
        <w:t xml:space="preserve"> 62 EMI017688 SAPONE  ANDREA       65 M45 ADRIAKOS NUOTO  M.S.  0:53'31"2</w:t>
        <w:br/>
        <w:t xml:space="preserve"> 63 CAM008467 TESTA  EMILIO        83 M25 A.S.D.BLUE TEAM STAB  0:53'48"3</w:t>
        <w:br/>
        <w:t xml:space="preserve"> 64 TOS030535 DONATI  PATRIZIO     64 M45 SOC. NUOTO PIOMBINO   0:54'19"3</w:t>
        <w:br/>
        <w:t xml:space="preserve"> 65 TOS039317 Ristori  Gabriele    86 U25 RARI NANTES FLORENTI  0:55'08"1</w:t>
        <w:br/>
        <w:t xml:space="preserve"> 66 TOS004001 SUICH  WALTER        51 M55 SOC. NUOTO PIOMBINO   0:55'23"8</w:t>
        <w:br/>
        <w:t xml:space="preserve"> 67 LAZ027147 GALLI  ANDREA        71 M35 CSI ROMA FLAMINIO S.  0:55'24"4</w:t>
        <w:br/>
        <w:t xml:space="preserve"> 68 LAZ008382 VELARDI  EUGENIO     53 M55 C.C. ANIENE A.S.DILE  0:55'58"4</w:t>
        <w:br/>
        <w:t xml:space="preserve"> 69 UMB004708 BILOTTA  GIUSEPPE    36 M70 CENTRO NUOTO BASTIA   0:56'10"3</w:t>
        <w:br/>
        <w:t xml:space="preserve"> 70 TOS032696 MIGLIORINI  LEONARDO 68 M40 RARI NANTES FLORENTI  0:56'22"4</w:t>
        <w:br/>
        <w:t xml:space="preserve"> 71 FIN062257 RICCI  ALESSIO       62 M45 SOC. NUOTO PIOMBINO   0:57'37"1</w:t>
        <w:br/>
        <w:t xml:space="preserve"> 72 TOS028934 SERRA  MARCO         80 M30 C.N.  MONTECATINI SO  0:59'11"4</w:t>
        <w:br/>
        <w:t xml:space="preserve"> 73 TOS034745 SPOSITO  MASSIMO     66 M40 S.S. DIL. NUOTO GROS  1:02'31"8</w:t>
        <w:br/>
        <w:t xml:space="preserve"> 74 TOS011318 GIANNINI  LUCA       69 M40 S.S. DIL. NUOTO GROS  1:06'28"8</w:t>
        <w:br/>
        <w:t xml:space="preserve"> 75 TOS035847 GORI  ANDREA         77 M30 RARI NANTES FLORENTI  1:13'02"2</w:t>
        <w:br/>
        <w:t xml:space="preserve"> 76 TOS032646 PICCIONETTI  ROSSANO 56 M50 S.S. DIL. NUOTO GROS  1:22'36"2</w:t>
        <w:br/>
        <w:t xml:space="preserve"> </w:t>
        <w:br/>
        <w:t xml:space="preserve"> </w:t>
      </w:r>
    </w:p>
    <w:p>
      <w:pPr>
        <w:pStyle w:val="NormaleWeb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color w:val="000000"/>
          <w:sz w:val="48"/>
          <w:szCs w:val="48"/>
        </w:rPr>
        <w:t>Agonisti femmine</w:t>
      </w:r>
      <w:bookmarkEnd w:id="0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*EMI002284 GRIMALDI  MARTINA    88 S   CIRCOLO NUOTO UISP A  0:36'19"0    90</w:t>
        <w:br/>
        <w:t xml:space="preserve">  2 EMI003512 PRATI  BENEDETTA     90 S   REGGIANA NUOTO A.S.   0:36'20"2    80</w:t>
        <w:br/>
        <w:t xml:space="preserve">  3*EMI013911 SANDRINI  GRETA      93 C   CIRCOLO NUOTO UISP A  0:36'20"8    70</w:t>
        <w:br/>
        <w:t xml:space="preserve">  4 EMI006277 COSTI  GIULIA        92 C   REGGIANA NUOTO A.S.   0:36'33"1    60</w:t>
        <w:br/>
        <w:t xml:space="preserve">  5 EMI006409 BERNI  SAMANTHA      92 C   REGGIANA NUOTO A.S.   0:37'37"6    56</w:t>
        <w:br/>
        <w:t xml:space="preserve">  6 UMB002133 RIBETTI  MARIA NOVEL 93 C   A.S.DILETT. AGON.NUO  0:39'26"2    52</w:t>
        <w:br/>
        <w:t xml:space="preserve">  7 EMI006474 PALA  CHIARA         93 C   REGGIANA NUOTO A.S.   0:39'33"2    48</w:t>
        <w:br/>
        <w:t xml:space="preserve">  8 UMB000913 LEONARDI  SARA       92 C   A.S.DILETT. AGON.NUO  0:42'08"9    45</w:t>
        <w:br/>
        <w:t xml:space="preserve">  9 UMB002477 FRANCIOLI  ILARIA    95 J   A.S.DILETT. AGON.NUO  0:42'13"5    42</w:t>
        <w:br/>
        <w:t xml:space="preserve"> 10 UMB004728 GALLI  CATERINA      95 J   A.S.DILETT. AGON.NUO  0:42'14"1    39</w:t>
        <w:br/>
        <w:t xml:space="preserve"> 11 UMB005726 ROSSI  ILARIA        97 R   A.S.DILETT. AGON.NUO  0:48'13"8    36</w:t>
        <w:br/>
        <w:br/>
        <w:t xml:space="preserve"> </w:t>
        <w:br/>
        <w:t xml:space="preserve"> </w:t>
        <w:br/>
        <w:t>Femmine - categoria : C                                                  P.ti</w:t>
        <w:br/>
        <w:t xml:space="preserve">-------------------------------------------------------------------------------   </w:t>
        <w:br/>
        <w:t xml:space="preserve">  1*EMI013911 SANDRINI  GRETA      93 C   CIRCOLO NUOTO UISP A  0:36'20"8    70</w:t>
        <w:br/>
        <w:t xml:space="preserve">  2 EMI006277 COSTI  GIULIA        92 C   REGGIANA NUOTO A.S.   0:36'33"1    60</w:t>
        <w:br/>
        <w:t xml:space="preserve">  3 EMI006409 BERNI  SAMANTHA      92 C   REGGIANA NUOTO A.S.   0:37'37"6    56</w:t>
        <w:br/>
        <w:t xml:space="preserve">  4 UMB002133 RIBETTI  MARIA NOVEL 93 C   A.S.DILETT. AGON.NUO  0:39'26"2    52</w:t>
        <w:br/>
        <w:t xml:space="preserve">  5 EMI006474 PALA  CHIARA         93 C   REGGIANA NUOTO A.S.   0:39'33"2    48</w:t>
        <w:br/>
        <w:t xml:space="preserve">  6 UMB000913 LEONARDI  SARA       92 C   A.S.DILETT. AGON.NUO  0:42'08"9    45</w:t>
        <w:br/>
        <w:br/>
        <w:t xml:space="preserve"> </w:t>
        <w:br/>
        <w:t xml:space="preserve"> </w:t>
        <w:br/>
        <w:t>Femmine - categoria : J                                                  P.ti</w:t>
        <w:br/>
        <w:t xml:space="preserve">-------------------------------------------------------------------------------   </w:t>
        <w:br/>
        <w:t xml:space="preserve">  1 UMB002477 FRANCIOLI  ILARIA    95 J   A.S.DILETT. AGON.NUO  0:42'13"5    42</w:t>
        <w:br/>
        <w:t xml:space="preserve">  2 UMB004728 GALLI  CATERINA      95 J   A.S.DILETT. AGON.NUO  0:42'14"1    39</w:t>
        <w:br/>
        <w:br/>
        <w:t xml:space="preserve"> </w:t>
        <w:br/>
        <w:t xml:space="preserve"> </w:t>
        <w:br/>
        <w:t>Femmine - categoria : R                                                  P.ti</w:t>
        <w:br/>
        <w:t xml:space="preserve">-------------------------------------------------------------------------------   </w:t>
        <w:br/>
        <w:t xml:space="preserve">  1 UMB005726 ROSSI  ILARIA        97 R   A.S.DILETT. AGON.NUO  0:48'13"8    36</w:t>
        <w:br/>
        <w:br/>
        <w:t xml:space="preserve"> </w:t>
        <w:br/>
        <w:t xml:space="preserve"> </w:t>
        <w:br/>
        <w:t>Femmine - categoria : S                                                  P.ti</w:t>
        <w:br/>
        <w:t xml:space="preserve">-------------------------------------------------------------------------------   </w:t>
        <w:br/>
        <w:t xml:space="preserve">  1*EMI002284 GRIMALDI  MARTINA    88 S   CIRCOLO NUOTO UISP A  0:36'19"0    90</w:t>
        <w:br/>
        <w:t xml:space="preserve">  2 EMI003512 PRATI  BENEDETTA     90 S   REGGIANA NUOTO A.S.   0:36'20"2    80</w:t>
      </w:r>
    </w:p>
    <w:p>
      <w:pPr>
        <w:pStyle w:val="Normale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color w:val="000000"/>
          <w:sz w:val="48"/>
          <w:szCs w:val="48"/>
        </w:rPr>
        <w:t>Agonisti maschi</w:t>
      </w:r>
      <w:bookmarkEnd w:id="1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*TOS002884 ERCOLI  SIMONE       79 S   G. S. FIAMME ORO      0:33'24"9    90</w:t>
        <w:br/>
        <w:t xml:space="preserve">  2*LOM004788 BONDANINI  ANDREA    83 S   GEAS NUOTO ASD        0:33'47"9    80</w:t>
        <w:br/>
        <w:t xml:space="preserve">  3 CAM001561 CARPENTIERI  MARIANO 85 S   A.S.D.SPORTING CLUB   0:35'35"4    70</w:t>
        <w:br/>
        <w:t xml:space="preserve">  4 EMI004767 BORTOLOTTI  ALBERTO  89 S   CIRCOLO NUOTO UISP A  0:36'32"2    60</w:t>
        <w:br/>
        <w:t xml:space="preserve">  5 TOS005240 LANGIANO  LUCA       89 S   S.S. DIL. NUOTO GROS  0:36'54"5    56</w:t>
        <w:br/>
        <w:t xml:space="preserve">  6 EMI003636 PALA  FRANCESCO      91 C   REGGIANA NUOTO A.S.   0:37'54"7    52</w:t>
        <w:br/>
        <w:t xml:space="preserve">  7 UMB002352 COMODINI  MIRKO      95 R   A.S.DILETT. AGON.NUO  0:38'05"7    48</w:t>
        <w:br/>
        <w:t xml:space="preserve">  8 TOS031250 LEPCA  DENYSS CONSTA 95 R   RARI NANTES FLORENTI  0:39'26"9    45</w:t>
        <w:br/>
        <w:t xml:space="preserve">  9 VEN003102 CAMPORESE  PIERLUIGI 87 S   A.S.D.  NUOTO VIGONZ  0:39'33"8    42</w:t>
        <w:br/>
        <w:t xml:space="preserve"> 10 TOS003590 RISPOLI  ALESSIO     89 S   S.S. DIL. NUOTO GROS  0:39'58"7    39</w:t>
        <w:br/>
        <w:t xml:space="preserve"> 11 UMB002309 RIBISCINI  LUCA      95 R   A.S.DILETT. AGON.NUO  0:42'25"9    36</w:t>
        <w:br/>
        <w:t xml:space="preserve"> 12 LOM033623 NOSSA  ANDREA        96 R   GEAS NUOTO ASD        0:42'50"9    33</w:t>
        <w:br/>
        <w:t xml:space="preserve"> 13 UMB004143 CAIELLO  EMANUELE    96 R   A.S.DILETT. AGON.NUO  0:42'55"9    30</w:t>
        <w:br/>
        <w:t xml:space="preserve"> 14 TOS033016 CANTINI  LORENZO     95 R   SOC. NUOTO PIOMBINO   0:42'58"7    28</w:t>
        <w:br/>
        <w:t xml:space="preserve"> 15 LOM031394 DE PASCALI  EDOARDO  96 R   GEAS NUOTO ASD        0:44'01"7    26</w:t>
        <w:br/>
        <w:t xml:space="preserve"> </w:t>
        <w:br/>
        <w:t xml:space="preserve"> </w:t>
        <w:br/>
        <w:t xml:space="preserve"> </w:t>
        <w:br/>
        <w:t>Maschi - categoria : C                                                   P.ti</w:t>
        <w:br/>
        <w:t xml:space="preserve">-------------------------------------------------------------------------------   </w:t>
        <w:br/>
        <w:t xml:space="preserve">  1 EMI003636 PALA  FRANCESCO      91 C   REGGIANA NUOTO A.S.   0:37'54"7    52</w:t>
        <w:br/>
        <w:t xml:space="preserve"> </w:t>
        <w:br/>
        <w:t xml:space="preserve"> </w:t>
        <w:br/>
        <w:t xml:space="preserve"> </w:t>
        <w:br/>
        <w:t>Maschi - categoria : R                                                   P.ti</w:t>
        <w:br/>
        <w:t xml:space="preserve">-------------------------------------------------------------------------------   </w:t>
        <w:br/>
        <w:t xml:space="preserve">  1 UMB002352 COMODINI  MIRKO      95 R   A.S.DILETT. AGON.NUO  0:38'05"7    48</w:t>
        <w:br/>
        <w:t xml:space="preserve">  2 TOS031250 LEPCA  DENYSS CONSTA 95 R   RARI NANTES FLORENTI  0:39'26"9    45</w:t>
        <w:br/>
        <w:t xml:space="preserve">  3 UMB002309 RIBISCINI  LUCA      95 R   A.S.DILETT. AGON.NUO  0:42'25"9    36</w:t>
        <w:br/>
        <w:t xml:space="preserve">  4 LOM033623 NOSSA  ANDREA        96 R   GEAS NUOTO ASD        0:42'50"9    33</w:t>
        <w:br/>
        <w:t xml:space="preserve">  5 UMB004143 CAIELLO  EMANUELE    96 R   A.S.DILETT. AGON.NUO  0:42'55"9    30</w:t>
        <w:br/>
        <w:t xml:space="preserve">  6 TOS033016 CANTINI  LORENZO     95 R   SOC. NUOTO PIOMBINO   0:42'58"7    28</w:t>
        <w:br/>
        <w:t xml:space="preserve">  7 LOM031394 DE PASCALI  EDOARDO  96 R   GEAS NUOTO ASD        0:44'01"7    26</w:t>
        <w:br/>
        <w:t xml:space="preserve"> </w:t>
        <w:br/>
        <w:t xml:space="preserve"> </w:t>
        <w:br/>
        <w:t xml:space="preserve"> </w:t>
        <w:br/>
        <w:t>Maschi - categoria : S                                                   P.ti</w:t>
        <w:br/>
        <w:t xml:space="preserve">-------------------------------------------------------------------------------   </w:t>
        <w:br/>
        <w:t xml:space="preserve">  1*TOS002884 ERCOLI  SIMONE       79 S   G. S. FIAMME ORO      0:33'24"9    90</w:t>
        <w:br/>
        <w:t xml:space="preserve">  2*LOM004788 BONDANINI  ANDREA    83 S   GEAS NUOTO ASD        0:33'47"9    80</w:t>
        <w:br/>
        <w:t xml:space="preserve">  3 CAM001561 CARPENTIERI  MARIANO 85 S   A.S.D.SPORTING CLUB   0:35'35"4    70</w:t>
        <w:br/>
        <w:t xml:space="preserve">  4 EMI004767 BORTOLOTTI  ALBERTO  89 S   CIRCOLO NUOTO UISP A  0:36'32"2    60</w:t>
        <w:br/>
        <w:t xml:space="preserve">  5 TOS005240 LANGIANO  LUCA       89 S   S.S. DIL. NUOTO GROS  0:36'54"5    56</w:t>
        <w:br/>
        <w:t xml:space="preserve">  6 VEN003102 CAMPORESE  PIERLUIGI 87 S   A.S.D.  NUOTO VIGONZ  0:39'33"8    42</w:t>
        <w:br/>
        <w:t xml:space="preserve">  7 TOS003590 RISPOLI  ALESSIO     89 S   S.S. DIL. NUOTO GROS  0:39'58"7    39</w:t>
      </w:r>
    </w:p>
    <w:p>
      <w:pPr>
        <w:pStyle w:val="NormaleWeb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color w:val="000000"/>
          <w:sz w:val="48"/>
          <w:szCs w:val="48"/>
        </w:rPr>
        <w:t>Master femmine</w:t>
      </w:r>
      <w:bookmarkEnd w:id="2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EMI005759 ZURLINI  CHIARA      76 M30 NUOTO CLUB 91 PARMA   0:43'14"9    18</w:t>
        <w:br/>
        <w:t xml:space="preserve">  2 TOS007305 ORRU`  SILVIA        78 M30 S.S. DIL. NUOTO GROS  0:44'58"8    12</w:t>
        <w:br/>
        <w:t xml:space="preserve">  1 TOS007671 FILIPPINI  SIMONA    66 M40 POL. AMATORI PRATO A  0:47'11"7    21</w:t>
        <w:br/>
        <w:t xml:space="preserve">  1 TOS031530 BURINI  SIMONA       72 M35 A.S.D. D.L.F. NUOTO   0:49'58"8    21</w:t>
        <w:br/>
        <w:t xml:space="preserve">  1 TOS001053 GOIORANI  PAMELA     83 M25 C.N.  MONTECATINI SO  0:50'17"3    15</w:t>
        <w:br/>
        <w:t xml:space="preserve">  1 TOS004566 VINCENZI  SONIA      63 M45 A.S.D. D.L.F. NUOTO   0:50'45"8    18</w:t>
        <w:br/>
        <w:t xml:space="preserve">  2 LAZ035065 BIANCHINI  CHIARA    81 M25 A.S. DIL. PARK CLUB   0:54'28"1     9</w:t>
        <w:br/>
        <w:t xml:space="preserve">  2 TOS033750 MANCINI  LUCILLA     68 M40 ASS.NUOTO LUCCA CAPA  0:54'37"7    15</w:t>
        <w:br/>
        <w:t xml:space="preserve">  2 EMI009208 BACCIGLIERI  ROBERTA 64 M45 A.S. DILETT. NUOVO N  0:57'22"8    12</w:t>
        <w:br/>
        <w:t xml:space="preserve">  2 PIE001039 GENTILESCA  MICHELA  74 M35 GRANDA MASTERS GIS A  0:57'22"8    15</w:t>
        <w:br/>
        <w:t xml:space="preserve">  3 TOS031595 MARTELLACCI  ELENA   80 M30 S.S. DIL. NUOTO GROS  0:57'47"5     6</w:t>
        <w:br/>
        <w:t xml:space="preserve">  3 FIN062242 CASELLI  ALESSANDRA  68 M40 SOC. NUOTO PIOMBINO   0:59'56"8     9</w:t>
        <w:br/>
        <w:t xml:space="preserve">  3 LAZ052268 TRABUCCO  VALENTINA  75 M35 A.S.D. LATINA MASTER  1:00'01"6     9</w:t>
        <w:br/>
        <w:t xml:space="preserve">  3 TOS004587 DI PAOLA  SILVIA     65 M45 A.S.D. D.L.F. NUOTO   1:00'17"9     6</w:t>
        <w:br/>
        <w:t xml:space="preserve">  4 TOS036532 STEFANINI  ROBERTA   69 M40 S.S. DIL. NUOTO GROS  1:02'29"0     3</w:t>
        <w:br/>
        <w:t xml:space="preserve">  4 TOS037364 VISDOMINI  VALENTINA 75 M35 SOC. NUOTO PIOMBINO   1:06'04"5     3</w:t>
        <w:br/>
        <w:t xml:space="preserve">  1 TOS013726 ROSIGNOLI  DUSCA     54 M55 SOC. NUOTO PIOMBINO   1:15'41"1    12</w:t>
        <w:br/>
        <w:br/>
        <w:t xml:space="preserve"> </w:t>
        <w:br/>
        <w:t xml:space="preserve"> </w:t>
        <w:br/>
        <w:t>Femmine - categoria : M25                                                  P.ti</w:t>
        <w:br/>
        <w:t xml:space="preserve">-------------------------------------------------------------------------------   </w:t>
        <w:br/>
        <w:t xml:space="preserve">  1 TOS001053 GOIORANI  PAMELA     83 M25 C.N.  MONTECATINI SO  0:50'17"3    15</w:t>
        <w:br/>
        <w:t xml:space="preserve">  2 LAZ035065 BIANCHINI  CHIARA    81 M25 A.S. DIL. PARK CLUB   0:54'28"1     9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EMI005759 ZURLINI  CHIARA      76 M30 NUOTO CLUB 91 PARMA   0:43'14"9    18</w:t>
        <w:br/>
        <w:t xml:space="preserve">  2 TOS007305 ORRU`  SILVIA        78 M30 S.S. DIL. NUOTO GROS  0:44'58"8    12</w:t>
        <w:br/>
        <w:t xml:space="preserve">  3 TOS031595 MARTELLACCI  ELENA   80 M30 S.S. DIL. NUOTO GROS  0:57'47"5     6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TOS031530 BURINI  SIMONA       72 M35 A.S.D. D.L.F. NUOTO   0:49'58"8    21</w:t>
        <w:br/>
        <w:t xml:space="preserve">  2 PIE001039 GENTILESCA  MICHELA  74 M35 GRANDA MASTERS GIS A  0:57'22"8    15</w:t>
        <w:br/>
        <w:t xml:space="preserve">  3 LAZ052268 TRABUCCO  VALENTINA  75 M35 A.S.D. LATINA MASTER  1:00'01"6     9</w:t>
        <w:br/>
        <w:t xml:space="preserve">  4 TOS037364 VISDOMINI  VALENTINA 75 M35 SOC. NUOTO PIOMBINO   1:06'04"5     3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TOS007671 FILIPPINI  SIMONA    66 M40 POL. AMATORI PRATO A  0:47'11"7    21</w:t>
        <w:br/>
        <w:t xml:space="preserve">  2 TOS033750 MANCINI  LUCILLA     68 M40 ASS.NUOTO LUCCA CAPA  0:54'37"7    15</w:t>
        <w:br/>
        <w:t xml:space="preserve">  3 FIN062242 CASELLI  ALESSANDRA  68 M40 SOC. NUOTO PIOMBINO   0:59'56"8     9</w:t>
        <w:br/>
        <w:t xml:space="preserve">  4 TOS036532 STEFANINI  ROBERTA   69 M40 S.S. DIL. NUOTO GROS  1:02'29"0     3</w:t>
        <w:br/>
        <w:br/>
        <w:t xml:space="preserve"> </w:t>
        <w:br/>
        <w:t xml:space="preserve"> </w:t>
        <w:br/>
        <w:t>Femmine - categoria : M45                                                  P.ti</w:t>
        <w:br/>
        <w:t xml:space="preserve">-------------------------------------------------------------------------------   </w:t>
        <w:br/>
        <w:t xml:space="preserve">  1 TOS004566 VINCENZI  SONIA      63 M45 A.S.D. D.L.F. NUOTO   0:50'45"8    18</w:t>
        <w:br/>
        <w:t xml:space="preserve">  2 EMI009208 BACCIGLIERI  ROBERTA 64 M45 A.S. DILETT. NUOVO N  0:57'22"8    12</w:t>
        <w:br/>
        <w:t xml:space="preserve">  3 TOS004587 DI PAOLA  SILVIA     65 M45 A.S.D. D.L.F. NUOTO   1:00'17"9     6</w:t>
        <w:br/>
        <w:br/>
        <w:t xml:space="preserve"> </w:t>
        <w:br/>
        <w:t xml:space="preserve"> </w:t>
        <w:br/>
        <w:t>Femmine - categoria : M55                                                  P.ti</w:t>
        <w:br/>
        <w:t xml:space="preserve">-------------------------------------------------------------------------------   </w:t>
        <w:br/>
        <w:t xml:space="preserve">  1 TOS013726 ROSIGNOLI  DUSCA     54 M55 SOC. NUOTO PIOMBINO   1:15'41"1    12</w:t>
      </w:r>
    </w:p>
    <w:p>
      <w:pPr>
        <w:pStyle w:val="NormaleWeb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color w:val="000000"/>
          <w:sz w:val="48"/>
          <w:szCs w:val="48"/>
        </w:rPr>
        <w:t>Master maschi</w:t>
      </w:r>
      <w:bookmarkEnd w:id="3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TOS001264 TINTI  DANIEL        85 M25 POL. AMATORI PRATO A  0:36'35"3    27</w:t>
        <w:br/>
        <w:t xml:space="preserve">  1 TOS006622 OLMI  ROBERTO        60 M50 S.S. DIL. NUOTO GROS  0:38'56"9    27</w:t>
        <w:br/>
        <w:t xml:space="preserve">  1 TOS005353 CASELLI  GIACOMO     77 M30 A.S. DIL. NUOTO U.I.  0:39'30"2    18</w:t>
        <w:br/>
        <w:t xml:space="preserve">  1 LAZ032851 CAMETTI  FABRIZIO    72 M35 C.C. ANIENE A.S.DILE  0:39'31"0    54</w:t>
        <w:br/>
        <w:t xml:space="preserve">  1 TOS036001 SALATI  LUCA         67 M40 RARI NANTES FLORENTI  0:39'35"2    54</w:t>
        <w:br/>
        <w:t xml:space="preserve">  1 LOM038763 LEONE  MARCO         65 M45 TEAM INSUBRIKA ASD    0:39'37"8    30</w:t>
        <w:br/>
        <w:t xml:space="preserve">  2 TOS007929 MILANO  MASSIMO      73 M35 S.S. DIL. NUOTO GROS  0:41'52"8    48</w:t>
        <w:br/>
        <w:t xml:space="preserve">  3 EMI001305 PILATI  ALESSANDRO   72 M35 A S DILETT FANATIK T  0:41'54"2    42</w:t>
        <w:br/>
        <w:t xml:space="preserve">  1 TOS002828 PATERNI  MARIO       43 M65 A.S.D. D.L.F. NUOTO   0:42'11"5    12</w:t>
        <w:br/>
        <w:t xml:space="preserve">  2 TOS005073 GALLO  ALESSANDRO    69 M40 S.S. DIL. NUOTO GROS  0:42'29"4    48</w:t>
        <w:br/>
        <w:t xml:space="preserve">  3 EMI023215 GRASSANI  LUCA       69 M40 MOLINELLA NUOTO A.S.  0:42'30"6    42</w:t>
        <w:br/>
        <w:t xml:space="preserve">  2 TOS004453 MARZULLO  STEFANO    59 M50 ASS.NUOTO LUCCA CAPA  0:42'34"9    21</w:t>
        <w:br/>
        <w:t xml:space="preserve">  2 SAR003196 SPANO  ALESSANDRO    64 M45 A.S. DIL. MASTERNUOT  0:42'53"3    24</w:t>
        <w:br/>
        <w:t xml:space="preserve">  3 EMI001142 MORINI  MAURIZIO     61 M45 A.S. DIL. MASTERNUOT  0:43'11"0    18</w:t>
        <w:br/>
        <w:t xml:space="preserve">  4 EMI013984 BERGONZI  STEFANO    61 M45 A.S. DIL. MASTERNUOT  0:43'12"9    12</w:t>
        <w:br/>
        <w:t xml:space="preserve">  2 TOS028866 TONDINI  CLAUDIO     83 M25 S.S. DIL. NUOTO GROS  0:43'52"3    21</w:t>
        <w:br/>
        <w:t xml:space="preserve">  4 LIG002114 MUSCARA`  FRANCO     67 M40 C.S.MARINA MILITARE   0:46'18"8    36</w:t>
        <w:br/>
        <w:t xml:space="preserve">  4 CAM015585 AVAGLIANO  DANIELE   71 M35 C.S.MARINA MILITARE   0:46'24"2    36</w:t>
        <w:br/>
        <w:t xml:space="preserve">  5 TOS000958 SALIERNO  ROBERTO    67 M40 RARI NANTES FLORENTI  0:46'27"4    33</w:t>
        <w:br/>
        <w:t xml:space="preserve">  6 TOS003724 CORRIAS  MARIO       67 M40 ASS.NUOTO LUCCA CAPA  0:46'49"3    30</w:t>
        <w:br/>
        <w:t xml:space="preserve">  5 FIN003812 DI LAURO  CLAUDIO    75 M35 POL. AMATORI PRATO A  0:46'59"0    33</w:t>
        <w:br/>
        <w:t xml:space="preserve">  6 TOS030091 MEONI  LEONARDO      71 M35 POL. AMATORI PRATO A  0:47'07"5    30</w:t>
        <w:br/>
        <w:t xml:space="preserve">  7 TOS031316 CATANIA  MASSIMILIAN 73 M35 POL. AMATORI PRATO A  0:47'57"7    27</w:t>
        <w:br/>
        <w:t xml:space="preserve">  1 TOS015733 TURIO  FABIO         46 M60 A.S.D. D.L.F. NUOTO   0:48'10"2    15</w:t>
        <w:br/>
        <w:t xml:space="preserve">  8 TOS033131 NESI  GIAMPAOLO      75 M35 SOC. NUOTO PIOMBINO   0:48'20"3    24</w:t>
        <w:br/>
        <w:t xml:space="preserve">  9 FIN033660 GIUNTOLI  MARCELLO   71 M35 C.N.  MONTECATINI SO  0:48'53"3    21</w:t>
        <w:br/>
        <w:t xml:space="preserve">  7 TOS016272 GUSTINELLI  PIETRO   68 M40 ASS. SPORT. DIL.  FI  0:48'54"3    27</w:t>
        <w:br/>
        <w:t xml:space="preserve">  1 CAM005932 ESPOSITO  RAFFAELE   51 M55 A.S.D.N.CLUB PENISOL  0:49'03"8    18</w:t>
        <w:br/>
        <w:t xml:space="preserve"> 10 TOS034295 CASINI  RICCARDO     71 M35 S.S. DIL. NUOTO GROS  0:49'09"7    18</w:t>
        <w:br/>
        <w:t xml:space="preserve">  3 CAM017401 IANNONE  LUCIO       82 M25 A.S.D.N.CLUB PENISOL  0:49'11"7    15</w:t>
        <w:br/>
        <w:t xml:space="preserve">  8 TOS032584 MOSTARDINI  DANIELE  69 M40 RARI NANTES FLORENTI  0:49'15"4    24</w:t>
        <w:br/>
        <w:t xml:space="preserve">  9 EMI005655 BONAZZI  CESARE      66 M40 A.S. DIL. MASTERNUOT  0:49'52"5    21</w:t>
        <w:br/>
        <w:t xml:space="preserve">  2 EMI005355 FALCHIERI  EDI       48 M60 A.S. DILETT. NUOVO N  0:49'56"2     9</w:t>
        <w:br/>
        <w:t xml:space="preserve"> 10 EMI010088 FAVALI  ALBERTO      67 M40 A.S. DIL. MASTERNUOT  0:50'01"2    18</w:t>
        <w:br/>
        <w:t xml:space="preserve"> 11 MAR014309 FULIGNI  TOMMASO     74 M35 ADRIAKOS NUOTO  M.S.  0:50'04"0    15</w:t>
        <w:br/>
        <w:t xml:space="preserve"> 12 TOS032695 ROSSI  SIMONE        73 M35 RARI NANTES FLORENTI  0:50'13"4    12</w:t>
        <w:br/>
        <w:t xml:space="preserve"> 11 TOS012534 GRADI  MARCO         69 M40 POL. AMATORI PRATO A  0:50'21"1    15</w:t>
        <w:br/>
        <w:t xml:space="preserve">  3 LIG014787 MENICHI  MARCO       60 M50 A.S.DILETT. LERICI N  0:50'27"2    15</w:t>
        <w:br/>
        <w:t xml:space="preserve"> 12 TOS017056 DELLA GATTA  ETTORE  69 M40 S.S. DIL. NUOTO GROS  0:50'28"8    12</w:t>
        <w:br/>
        <w:t xml:space="preserve">  4 TOS005991 ZINI  ANDREA         60 M50 S.S. DIL. NUOTO GROS  0:50'49"6     9</w:t>
        <w:br/>
        <w:t xml:space="preserve"> 13 LAZ031240 PAPITTO  PIERLUIGI   74 M35 A.S. DIL. PARK CLUB   0:50'55"1     9</w:t>
        <w:br/>
        <w:t xml:space="preserve">  4 LAZ034583 PERLINI  ANTONIO     81 M25 A.S. DIL. PARK CLUB   0:51'25"6     9</w:t>
        <w:br/>
        <w:t xml:space="preserve">  5 TOS037878 TASSI  MICHELE       81 M25 S.S. DIL. NUOTO GROS  0:51'30"2     6</w:t>
        <w:br/>
        <w:t xml:space="preserve"> 14 TOS036538 SCARSELLI  FILIPPO   73 M35 AQUATEMPRA SOC. CONS  0:52'20"7     6</w:t>
        <w:br/>
        <w:t xml:space="preserve">  5 TOS003998 PASTORELLA  WALTER   56 M50 SOC. NUOTO PIOMBINO   0:52'28"9     6</w:t>
        <w:br/>
        <w:t xml:space="preserve">  5 EMI017688 SAPONE  ANDREA       65 M45 ADRIAKOS NUOTO  M.S.  0:53'31"2     9</w:t>
        <w:br/>
        <w:t xml:space="preserve">  6 CAM008467 TESTA  EMILIO        83 M25 A.S.D.BLUE TEAM STAB  0:53'48"3     3</w:t>
        <w:br/>
        <w:t xml:space="preserve">  6 TOS030535 DONATI  PATRIZIO     64 M45 SOC. NUOTO PIOMBINO   0:54'19"3     6</w:t>
        <w:br/>
        <w:t xml:space="preserve">  2 TOS004001 SUICH  WALTER        51 M55 SOC. NUOTO PIOMBINO   0:55'23"8    12</w:t>
        <w:br/>
        <w:t xml:space="preserve"> 15 LAZ027147 GALLI  ANDREA        71 M35 CSI ROMA FLAMINIO S.  0:55'24"4     3</w:t>
        <w:br/>
        <w:t xml:space="preserve">  3 LAZ008382 VELARDI  EUGENIO     53 M55 C.C. ANIENE A.S.DILE  0:55'58"4     6</w:t>
        <w:br/>
        <w:t xml:space="preserve">  1 UMB004708 BILOTTA  GIUSEPPE    36 M70 CENTRO NUOTO BASTIA   0:56'10"3    12</w:t>
        <w:br/>
        <w:t xml:space="preserve"> 13 TOS032696 MIGLIORINI  LEONARDO 68 M40 RARI NANTES FLORENTI  0:56'22"4     9</w:t>
        <w:br/>
        <w:t xml:space="preserve">  7 FIN062257 RICCI  ALESSIO       62 M45 SOC. NUOTO PIOMBINO   0:57'37"1     3</w:t>
        <w:br/>
        <w:t xml:space="preserve">  2 TOS028934 SERRA  MARCO         80 M30 C.N.  MONTECATINI SO  0:59'11"4    12</w:t>
        <w:br/>
        <w:t xml:space="preserve"> 14 TOS034745 SPOSITO  MASSIMO     66 M40 S.S. DIL. NUOTO GROS  1:02'31"8     6</w:t>
        <w:br/>
        <w:t xml:space="preserve"> 15 TOS011318 GIANNINI  LUCA       69 M40 S.S. DIL. NUOTO GROS  1:06'28"8     3</w:t>
        <w:br/>
        <w:t xml:space="preserve">  3 TOS035847 GORI  ANDREA         77 M30 RARI NANTES FLORENTI  1:13'02"2     6</w:t>
        <w:br/>
        <w:t xml:space="preserve">  6 TOS032646 PICCIONETTI  ROSSANO 56 M50 S.S. DIL. NUOTO GROS  1:22'36"2     3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TOS001264 TINTI  DANIEL        85 M25 POL. AMATORI PRATO A  0:36'35"3    27</w:t>
        <w:br/>
        <w:t xml:space="preserve">  2 TOS028866 TONDINI  CLAUDIO     83 M25 S.S. DIL. NUOTO GROS  0:43'52"3    21</w:t>
        <w:br/>
        <w:t xml:space="preserve">  3 CAM017401 IANNONE  LUCIO       82 M25 A.S.D.N.CLUB PENISOL  0:49'11"7    15</w:t>
        <w:br/>
        <w:t xml:space="preserve">  4 LAZ034583 PERLINI  ANTONIO     81 M25 A.S. DIL. PARK CLUB   0:51'25"6     9</w:t>
        <w:br/>
        <w:t xml:space="preserve">  5 TOS037878 TASSI  MICHELE       81 M25 S.S. DIL. NUOTO GROS  0:51'30"2     6</w:t>
        <w:br/>
        <w:t xml:space="preserve">  6 CAM008467 TESTA  EMILIO        83 M25 A.S.D.BLUE TEAM STAB  0:53'48"3     3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TOS005353 CASELLI  GIACOMO     77 M30 A.S. DIL. NUOTO U.I.  0:39'30"2    18</w:t>
        <w:br/>
        <w:t xml:space="preserve">  2 TOS028934 SERRA  MARCO         80 M30 C.N.  MONTECATINI SO  0:59'11"4    12</w:t>
        <w:br/>
        <w:t xml:space="preserve">  3 TOS035847 GORI  ANDREA         77 M30 RARI NANTES FLORENTI  1:13'02"2     6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LAZ032851 CAMETTI  FABRIZIO    72 M35 C.C. ANIENE A.S.DILE  0:39'31"0    54</w:t>
        <w:br/>
        <w:t xml:space="preserve">  2 TOS007929 MILANO  MASSIMO      73 M35 S.S. DIL. NUOTO GROS  0:41'52"8    48</w:t>
        <w:br/>
        <w:t xml:space="preserve">  3 EMI001305 PILATI  ALESSANDRO   72 M35 A S DILETT FANATIK T  0:41'54"2    42</w:t>
        <w:br/>
        <w:t xml:space="preserve">  4 CAM015585 AVAGLIANO  DANIELE   71 M35 C.S.MARINA MILITARE   0:46'24"2    36</w:t>
        <w:br/>
        <w:t xml:space="preserve">  5 FIN003812 DI LAURO  CLAUDIO    75 M35 POL. AMATORI PRATO A  0:46'59"0    33</w:t>
        <w:br/>
        <w:t xml:space="preserve">  6 TOS030091 MEONI  LEONARDO      71 M35 POL. AMATORI PRATO A  0:47'07"5    30</w:t>
        <w:br/>
        <w:t xml:space="preserve">  7 TOS031316 CATANIA  MASSIMILIAN 73 M35 POL. AMATORI PRATO A  0:47'57"7    27</w:t>
        <w:br/>
        <w:t xml:space="preserve">  8 TOS033131 NESI  GIAMPAOLO      75 M35 SOC. NUOTO PIOMBINO   0:48'20"3    24</w:t>
        <w:br/>
        <w:t xml:space="preserve">  9 FIN033660 GIUNTOLI  MARCELLO   71 M35 C.N.  MONTECATINI SO  0:48'53"3    21</w:t>
        <w:br/>
        <w:t xml:space="preserve"> 10 TOS034295 CASINI  RICCARDO     71 M35 S.S. DIL. NUOTO GROS  0:49'09"7    18</w:t>
        <w:br/>
        <w:t xml:space="preserve"> 11 MAR014309 FULIGNI  TOMMASO     74 M35 ADRIAKOS NUOTO  M.S.  0:50'04"0    15</w:t>
        <w:br/>
        <w:t xml:space="preserve"> 12 TOS032695 ROSSI  SIMONE        73 M35 RARI NANTES FLORENTI  0:50'13"4    12</w:t>
        <w:br/>
        <w:t xml:space="preserve"> 13 LAZ031240 PAPITTO  PIERLUIGI   74 M35 A.S. DIL. PARK CLUB   0:50'55"1     9</w:t>
        <w:br/>
        <w:t xml:space="preserve"> 14 TOS036538 SCARSELLI  FILIPPO   73 M35 AQUATEMPRA SOC. CONS  0:52'20"7     6</w:t>
        <w:br/>
        <w:t xml:space="preserve"> 15 LAZ027147 GALLI  ANDREA        71 M35 CSI ROMA FLAMINIO S.  0:55'24"4     3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TOS036001 SALATI  LUCA         67 M40 RARI NANTES FLORENTI  0:39'35"2    54</w:t>
        <w:br/>
        <w:t xml:space="preserve">  2 TOS005073 GALLO  ALESSANDRO    69 M40 S.S. DIL. NUOTO GROS  0:42'29"4    48</w:t>
        <w:br/>
        <w:t xml:space="preserve">  3 EMI023215 GRASSANI  LUCA       69 M40 MOLINELLA NUOTO A.S.  0:42'30"6    42</w:t>
        <w:br/>
        <w:t xml:space="preserve">  4 LIG002114 MUSCARA`  FRANCO     67 M40 C.S.MARINA MILITARE   0:46'18"8    36</w:t>
        <w:br/>
        <w:t xml:space="preserve">  5 TOS000958 SALIERNO  ROBERTO    67 M40 RARI NANTES FLORENTI  0:46'27"4    33</w:t>
        <w:br/>
        <w:t xml:space="preserve">  6 TOS003724 CORRIAS  MARIO       67 M40 ASS.NUOTO LUCCA CAPA  0:46'49"3    30</w:t>
        <w:br/>
        <w:t xml:space="preserve">  7 TOS016272 GUSTINELLI  PIETRO   68 M40 ASS. SPORT. DIL.  FI  0:48'54"3    27</w:t>
        <w:br/>
        <w:t xml:space="preserve">  8 TOS032584 MOSTARDINI  DANIELE  69 M40 RARI NANTES FLORENTI  0:49'15"4    24</w:t>
        <w:br/>
        <w:t xml:space="preserve">  9 EMI005655 BONAZZI  CESARE      66 M40 A.S. DIL. MASTERNUOT  0:49'52"5    21</w:t>
        <w:br/>
        <w:t xml:space="preserve"> 10 EMI010088 FAVALI  ALBERTO      67 M40 A.S. DIL. MASTERNUOT  0:50'01"2    18</w:t>
        <w:br/>
        <w:t xml:space="preserve"> 11 TOS012534 GRADI  MARCO         69 M40 POL. AMATORI PRATO A  0:50'21"1    15</w:t>
        <w:br/>
        <w:t xml:space="preserve"> 12 TOS017056 DELLA GATTA  ETTORE  69 M40 S.S. DIL. NUOTO GROS  0:50'28"8    12</w:t>
        <w:br/>
        <w:t xml:space="preserve"> 13 TOS032696 MIGLIORINI  LEONARDO 68 M40 RARI NANTES FLORENTI  0:56'22"4     9</w:t>
        <w:br/>
        <w:t xml:space="preserve"> 14 TOS034745 SPOSITO  MASSIMO     66 M40 S.S. DIL. NUOTO GROS  1:02'31"8     6</w:t>
        <w:br/>
        <w:t xml:space="preserve"> 15 TOS011318 GIANNINI  LUCA       69 M40 S.S. DIL. NUOTO GROS  1:06'28"8     3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LOM038763 LEONE  MARCO         65 M45 TEAM INSUBRIKA ASD    0:39'37"8    30</w:t>
        <w:br/>
        <w:t xml:space="preserve">  2 SAR003196 SPANO  ALESSANDRO    64 M45 A.S. DIL. MASTERNUOT  0:42'53"3    24</w:t>
        <w:br/>
        <w:t xml:space="preserve">  3 EMI001142 MORINI  MAURIZIO     61 M45 A.S. DIL. MASTERNUOT  0:43'11"0    18</w:t>
        <w:br/>
        <w:t xml:space="preserve">  4 EMI013984 BERGONZI  STEFANO    61 M45 A.S. DIL. MASTERNUOT  0:43'12"9    12</w:t>
        <w:br/>
        <w:t xml:space="preserve">  5 EMI017688 SAPONE  ANDREA       65 M45 ADRIAKOS NUOTO  M.S.  0:53'31"2     9</w:t>
        <w:br/>
        <w:t xml:space="preserve">  6 TOS030535 DONATI  PATRIZIO     64 M45 SOC. NUOTO PIOMBINO   0:54'19"3     6</w:t>
        <w:br/>
        <w:t xml:space="preserve">  7 FIN062257 RICCI  ALESSIO       62 M45 SOC. NUOTO PIOMBINO   0:57'37"1     3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TOS006622 OLMI  ROBERTO        60 M50 S.S. DIL. NUOTO GROS  0:38'56"9    27</w:t>
        <w:br/>
        <w:t xml:space="preserve">  2 TOS004453 MARZULLO  STEFANO    59 M50 ASS.NUOTO LUCCA CAPA  0:42'34"9    21</w:t>
        <w:br/>
        <w:t xml:space="preserve">  3 LIG014787 MENICHI  MARCO       60 M50 A.S.DILETT. LERICI N  0:50'27"2    15</w:t>
        <w:br/>
        <w:t xml:space="preserve">  4 TOS005991 ZINI  ANDREA         60 M50 S.S. DIL. NUOTO GROS  0:50'49"6     9</w:t>
        <w:br/>
        <w:t xml:space="preserve">  5 TOS003998 PASTORELLA  WALTER   56 M50 SOC. NUOTO PIOMBINO   0:52'28"9     6</w:t>
        <w:br/>
        <w:t xml:space="preserve">  6 TOS032646 PICCIONETTI  ROSSANO 56 M50 S.S. DIL. NUOTO GROS  1:22'36"2     3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CAM005932 ESPOSITO  RAFFAELE   51 M55 A.S.D.N.CLUB PENISOL  0:49'03"8    18</w:t>
        <w:br/>
        <w:t xml:space="preserve">  2 TOS004001 SUICH  WALTER        51 M55 SOC. NUOTO PIOMBINO   0:55'23"8    12</w:t>
        <w:br/>
        <w:t xml:space="preserve">  3 LAZ008382 VELARDI  EUGENIO     53 M55 C.C. ANIENE A.S.DILE  0:55'58"4     6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TOS015733 TURIO  FABIO         46 M60 A.S.D. D.L.F. NUOTO   0:48'10"2    15</w:t>
        <w:br/>
        <w:t xml:space="preserve">  2 EMI005355 FALCHIERI  EDI       48 M60 A.S. DILETT. NUOVO N  0:49'56"2     9</w:t>
        <w:br/>
        <w:t xml:space="preserve"> </w:t>
        <w:br/>
        <w:t xml:space="preserve"> </w:t>
        <w:br/>
        <w:t xml:space="preserve"> </w:t>
        <w:br/>
        <w:t>Maschi - categoria : M65                                                   P.ti</w:t>
        <w:br/>
        <w:t xml:space="preserve">-------------------------------------------------------------------------------   </w:t>
        <w:br/>
        <w:t xml:space="preserve">  1 TOS002828 PATERNI  MARIO       43 M65 A.S.D. D.L.F. NUOTO   0:42'11"5    12</w:t>
        <w:br/>
        <w:t xml:space="preserve"> </w:t>
        <w:br/>
        <w:t xml:space="preserve"> </w:t>
        <w:br/>
        <w:t xml:space="preserve"> </w:t>
        <w:br/>
        <w:t>Maschi - categoria : M70                                                   P.ti</w:t>
        <w:br/>
        <w:t xml:space="preserve">-------------------------------------------------------------------------------   </w:t>
        <w:br/>
        <w:t xml:space="preserve">  1 UMB004708 BILOTTA  GIUSEPPE    36 M70 CENTRO NUOTO BASTIA   0:56'10"3    12</w:t>
      </w:r>
    </w:p>
    <w:p>
      <w:pPr>
        <w:pStyle w:val="NormaleWeb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3:00Z</dcterms:created>
  <dc:creator>.</dc:creator>
  <dc:description/>
  <cp:keywords/>
  <dc:language>en-US</dc:language>
  <cp:lastModifiedBy>.</cp:lastModifiedBy>
  <dcterms:modified xsi:type="dcterms:W3CDTF">2010-05-24T08:24:00Z</dcterms:modified>
  <cp:revision>1</cp:revision>
  <dc:subject/>
  <dc:title>4° Trofeo Costa Maremmana</dc:title>
</cp:coreProperties>
</file>